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REPUBLIKA HRVATSKA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JELOVARSKO-BILOGOR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 U P A N I J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KLASA:551-02/22-04/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RBROJ:2103-15-04-22-20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U Šandrovcu, 10.11.2022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Na temelju članka 7. stavka 2. Odluke o isplati jednokratne novčane pomoći studentima sa područja Općine Šandrovac u 2022. godini (“Općinski glasnik Općine Šandrovac“ broj 06/2021.)  i članka 58. Statuta Općine Šandrovac  (“Općinski glasnik Općine Šandrovac“ broj 01/2021, 6/2021) Općinski načelnik općine Šandrovac dana 10.11.2022. donio je sljedeću: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 xml:space="preserve"> dodjeli i isplati jednokratnih novčanih pomoći studentima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sa područja Općine Šandrovac u 2022. godin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vo na isplatu jednokratne novčane pomoći studentima sa područja Općine Šandrovac u 2022. godini u jednokratnom iznosu od 2.000,00 kuna, povodom Javnog poziva za dodjelu novčane pomoći studentima sa područja Općine Šandrovac  u 2022. godini (KLASA:551-02/22-04/1, URBROJ:2103-15-04-22-1 od 30.09.2022.), ostvarili su sljedeći studenti sa područja općine Šandrovac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282"/>
        <w:gridCol w:w="2977"/>
        <w:gridCol w:w="2126"/>
      </w:tblGrid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RTINA HALAUŠ HALAP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41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1867213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NO ILEK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92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19502672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K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radska 24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6171225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LVANA LUKA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i Šandrovac 2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3498828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R ŠPORČ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ogorska 3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1955379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JANA MAR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šljavac 3, Kašlja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029935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ANA GLUM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3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0581403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MAGOJ ČU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82 A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5702101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BAR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1520397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MAL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elica 37, Pupel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87083456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POL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ska 10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3435800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SIP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90464431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ABRINA KRASN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ovac 1,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13235144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LIP PAVLI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ljani 15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44017852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TREŠĆ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ovac 129, Las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17865669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NIŠA ĐIPA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ak 88, Šandrov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3219735</w:t>
            </w:r>
          </w:p>
        </w:tc>
      </w:tr>
      <w:tr>
        <w:trPr>
          <w:trHeight w:val="25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AN VUKAD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vneš 39 Ravn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0006508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govor se podnosi putem pošte ili se predaje u pisarnici JUO Općine Šandrovac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Odluka po prigovoru mora biti obrazložena i u pisanom obliku dostavljena pristupniku u roku od 30 dana od podnošenja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lanak 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moć se isplaćuje u roku 30 dana od dana donošenja ove Odluke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omoć se isplaćuje na žiro-račun, tekući račun ili štednu knjižicu korisnika pomoći.</w:t>
      </w:r>
    </w:p>
    <w:p>
      <w:pPr>
        <w:pStyle w:val="Tijeloteksta2"/>
        <w:shd w:fill="FFFFFF" w:val="clear"/>
        <w:spacing w:before="0" w:after="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Sredstva novčane pomoći osiguravaju se u Proračunu Općine Šandrovac, na poziciji 37215 (Stipendije i školarine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a Odluka stupa na snagu danom donošenja, a objaviti će se na web stranici Općine Šandrovac www.sandrovac.h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pćinski načelnik općine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Dario Halauš, struč.spec.ing.ag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6"/>
        </w:tabs>
        <w:ind w:left="1226" w:hanging="864"/>
      </w:pPr>
      <w:rPr>
        <w:dstrike w:val="false"/>
        <w:strike w:val="false"/>
        <w:vertAlign w:val="baseline"/>
        <w:position w:val="0"/>
        <w:sz w:val="22"/>
        <w:sz w:val="22"/>
        <w:kern w:val="0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Cs/>
      <w:iCs w:val="false"/>
      <w:strike w:val="false"/>
      <w:dstrike w:val="false"/>
      <w:color w:val="000000"/>
      <w:w w:val="100"/>
      <w:kern w:val="0"/>
      <w:position w:val="0"/>
      <w:sz w:val="22"/>
      <w:sz w:val="22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120"/>
    </w:pPr>
    <w:rPr>
      <w:rFonts w:ascii="Calibri" w:hAnsi="Calibri" w:eastAsia="Calibri" w:cs="Calibri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6:00Z</dcterms:created>
  <dc:creator>Korisnik</dc:creator>
  <dc:description/>
  <cp:keywords/>
  <dc:language>en-US</dc:language>
  <cp:lastModifiedBy>IVANA FOCIC</cp:lastModifiedBy>
  <cp:lastPrinted>2022-11-10T09:35:00Z</cp:lastPrinted>
  <dcterms:modified xsi:type="dcterms:W3CDTF">2022-11-10T08:36:00Z</dcterms:modified>
  <cp:revision>4</cp:revision>
  <dc:subject/>
  <dc:title/>
</cp:coreProperties>
</file>